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3" w:before="0" w:after="0"/>
        <w:ind w:left="0" w:right="0"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94949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昌宁县大田坝镇财政所关于对大田坝镇</w:t>
      </w:r>
    </w:p>
    <w:p>
      <w:pPr>
        <w:pStyle w:val="Style15"/>
        <w:widowControl/>
        <w:shd w:fill="FFFFFF" w:val="clear"/>
        <w:spacing w:lineRule="atLeast" w:line="403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94949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农业综合服务中心</w:t>
      </w:r>
      <w:r>
        <w:rPr>
          <w:rFonts w:eastAsia="方正小标宋简体;微软雅黑" w:cs="方正小标宋简体;微软雅黑" w:ascii="方正小标宋简体;微软雅黑" w:hAnsi="方正小标宋简体;微软雅黑"/>
          <w:color w:val="494949"/>
          <w:sz w:val="44"/>
          <w:szCs w:val="44"/>
          <w:shd w:fill="FFFFFF" w:val="cle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年部门预算的批复</w:t>
      </w:r>
    </w:p>
    <w:p>
      <w:pPr>
        <w:pStyle w:val="Style15"/>
        <w:widowControl/>
        <w:shd w:fill="FFFFFF" w:val="clear"/>
        <w:spacing w:lineRule="atLeast" w:line="403" w:before="0" w:after="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03" w:before="0" w:after="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昌宁县大田坝镇农业综合服务中心：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根据《中华人民共和国预算法》的有关规定，我财政所对你单位上报的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按程序进行了审核，现将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给你单位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494949"/>
          <w:sz w:val="32"/>
          <w:szCs w:val="32"/>
          <w:shd w:fill="FFFFFF" w:val="clear"/>
        </w:rPr>
        <w:t>一、预算安排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详见《昌宁县大田坝镇农业综合服务中心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情况表》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494949"/>
          <w:sz w:val="32"/>
          <w:szCs w:val="32"/>
          <w:shd w:fill="FFFFFF" w:val="clear"/>
        </w:rPr>
        <w:t>二、相关要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一）严格执行部门预算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各部门（或单位，下同）是本部门的预算执行主体，负责本部门的预算执行，并对执行结果负责。各部门要按照新修订的《中华人民共和国预算法》及其他相关规定，严格执行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加强预算约束。各部门应当加强对预算收入和支出的管理。不得违反规定，多征、提前征收或者减征、免征、缓征应征预算收入，不得截留、占用、挪用或者拖欠应当上缴国库的预算收入。各部门的支出必须按照预算执行，不得虚假列支，不得擅自改变预算支出的用途；应当按照预算科目执行，严格控制不同预算科目、预算级次或者项目间的预算资金的调剂。各部门应当按照规定，对本部门预算支出情况开展绩效评价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坚持勤俭节约。各部门要进一步贯彻落实“中央八项规定”，坚持勤俭节约，反对铺张浪费。按照要求，严格控制因公出国（境）经费、公务用车购置及运行费、公务接待费等“三公”经费支出，压缩一般性支出，降低行政运行成本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二）部门预算和“三公”经费预算公开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除涉及国家秘密的部门和信息外，各部门要根据《中华人民共和国预算法》和《财政部关于深入推进地方预决算公开工作的通知》（财预﹝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14﹞36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号）文件要求，认真做好预算公开准备工作。镇本级各部门在财政部门批复部门预算后，在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个工作日内公开部门预算、“三公”经费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涉密单位暂不公开部门预算，但需按规定公开“三公”经费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公开的方式。包括政府或部门门户网站、政府公告、新闻媒体等。各部门按规定公开部门预算后，在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个工作日内将公开的方式及网址报送县财政局预算科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三）经人代会批准的预算具有法律效力，各部门和机关单位必须切实加强管理，严肃财经纪律，严格预算约束，厉行节约，提高财政资金使用效益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附件：昌宁县大田坝镇农业综合服务中心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情况表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16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昌宁县大田坝镇财政所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80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02-0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